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16"/>
          <w:lang w:val="it-IT" w:eastAsia="en-US"/>
        </w:rPr>
        <w:br/>
      </w:r>
      <w:r>
        <w:rPr>
          <w:b/>
          <w:i/>
          <w:sz w:val="20"/>
          <w:lang w:val="it-IT"/>
        </w:rPr>
        <w:t>Istituto Comprensivo “Giovanni XXIII”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b/>
          <w:i/>
          <w:sz w:val="20"/>
          <w:lang w:val="it-IT"/>
        </w:rPr>
        <w:t>Via Angelo Scafuri -  Baiano (Av) 83022</w:t>
      </w:r>
    </w:p>
    <w:p>
      <w:pPr>
        <w:pStyle w:val="Normal"/>
        <w:jc w:val="center"/>
        <w:rPr>
          <w:b/>
          <w:b/>
          <w:i/>
          <w:i/>
          <w:sz w:val="16"/>
          <w:lang w:val="it-IT" w:eastAsia="en-US"/>
        </w:rPr>
      </w:pPr>
      <w:r>
        <w:rPr>
          <w:rFonts w:eastAsia="Arial"/>
          <w:b/>
          <w:i/>
          <w:sz w:val="16"/>
          <w:lang w:val="it-IT" w:eastAsia="en-US"/>
        </w:rPr>
        <w:t xml:space="preserve">             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it-IT" w:eastAsia="en-US"/>
        </w:rPr>
      </w:pPr>
      <w:r>
        <w:rPr>
          <w:rFonts w:cs="Arial"/>
          <w:b/>
          <w:bCs/>
          <w:i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7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EL DIPARTIMENTO DI   LETTERE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5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RIC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ssa SIMONETTI TERES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– DIDATTICI TRASVERSALI</w:t>
            </w:r>
          </w:p>
        </w:tc>
      </w:tr>
      <w:tr>
        <w:trPr>
          <w:trHeight w:val="447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affettiva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cquista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senso civico e rafforzare le capacità di socializzazion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e rafforzare la capacità di modificare i comportamenti a seconda delle situazio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Conoscenza:  saper riferire le proprie esperienze seguendo l’ordine logico-temporale; saper riconoscere un fatto, un contenuto, un metodo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rensione: saper interpretare contenuti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nalisi: saper scomporre elementi d’informazione; saper individuare ipotesi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 SCUOLA PRIMARI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13"/>
      </w:tblGrid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RIMO TRIEN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OSCENZ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Ascoltare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prendere l’argomento e le informazioni principali di discorsi affrontati in class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agire in una conversazione formulando domande e dando risposte pertinent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Parlare</w:t>
            </w:r>
            <w:r>
              <w:rPr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prendere  semplici istruzioni su una attività o un gioco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Legge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ggere e comprendere semplici e brevi testi letterari, poetici e narrativi cogliendone il senso globale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Scrivere</w:t>
            </w:r>
            <w:r>
              <w:rPr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prendere semplici testi di vario tipo legati a scopi concreti e connessi con situazioni quotidiane nel rispetto delle fondamentali convenzioni ortografich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Riflettere sulla lingua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le parti variabili del discorso e gli elementi principali della frase semplic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Ascolta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dentificare attraverso l’ascolto attivo e finalizzato vari tipi di testo e il loro scop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Parla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accontare oralmente una storia personale o fantastica rispettando l’ordine cronologico e/o logico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Legge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ggere silenziosamente e ad alta voce utilizzando tecniche adeguate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Scrive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rre semplici testi di vario tipo legati a scopi concreti e connessi con situazioni quotidiane nel rispetto delle fondamentali convenzioni ortografich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Riflettere sulla lingua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dividuare in un  testo le parti variabili del discorso e gli della elementi principal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frase sempl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ORIA E CITTADIN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conoscere relazioni di successione e di contemporaneità, cicli temporali, mutamenti, permanenze in fenomeni ed esperienze vissu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le regole del vivere insieme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dividuare le tracce e usarle come fonti per ricavare conoscenze sul passato personale, familiare e della comunità di appartenen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spettare le regole del vivere insiem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E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uoversi consapevolmente nello spazio circostante, sapendosi orientare attraverso punti di riferimento e utilizzando gli organizzatori topologic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gli elementi fisici e antropici che caratterizzano l’ambiente di residenza e la propria regione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6"/>
                <w:szCs w:val="16"/>
                <w:lang w:val="it-IT"/>
              </w:rPr>
              <w:t>Rappresenta oggetti, ambienti noti e percorsi esperiti nello spazio circostante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CONDO BIEN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OSCENZ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Ascolta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prendere le informazioni essenziali di un’esposizione, di istruzioni per l’esecuzione di compiti, di messaggi trasmessi dai medi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Parla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tecniche e strategie per organizzare un breve discorso orale su un’esperienza personale o un  tema affrontato in classe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Leggere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gli elementi caratterizzanti le varie tipologie testuali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Scrive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conoscere la scrittura di testi di vario tipo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Riflettere sulla lingua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le parti principali del discorso e gli elementi basilari di una frase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Ascoltare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dentificare e confrontare opinioni e punti di vista del mittent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Parla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riferire su esperienze personali o un argomento affrontato in classe, rispettando l’ordine cronologico e/o logico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Legger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ggere testi narrativi sia realistici, sia fantastici distinguendo l’invenzione letteraria dalla realtà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ggere testi di vario tipo riconoscendone le caratteristiche essenziali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Scriver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rre testi di vario tipo, corretti dal punto di vista ortografico, morfosintattico, lessicale rispettando le funzioni sintattiche , semantiche dei principali segni interpuntivi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i/>
                <w:sz w:val="16"/>
                <w:szCs w:val="16"/>
                <w:u w:val="single"/>
                <w:lang w:val="it-IT"/>
              </w:rPr>
              <w:t>Riflessione sulla lingua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conoscere le parti principali del discorso e gli elementi basilari di una frase; individuare e usare in modo consapevole modi e tempi del verbo; riconoscere in un testo i principali connettivi; analizzare la frase nelle sue funzion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OSCENZ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ORIA E CITTADIN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conoscere documenti di diversa natura utili alla comprensione di un fenomeno storic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frontare i quadri storici delle civiltà studia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sare cronologie per rappresentare le conoscenze studi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OSCENZ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E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oscere le caratteristiche di una regione in relazione agli aspetti fisici, storici, politici, economici e social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ocalizzare sulla carta geografica dell’Italia la posizione delle regioni fisiche e amministrative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7"/>
        <w:gridCol w:w="112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 SCUOLA SECONDARIA DI PRIMO GRAD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7"/>
              <w:gridCol w:w="3267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  <w:t>PRIMO BIENNIO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b/>
                      <w:sz w:val="20"/>
                      <w:lang w:val="it-IT"/>
                    </w:rPr>
                    <w:t>CONOSCENZE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b/>
                      <w:sz w:val="20"/>
                      <w:lang w:val="it-IT"/>
                    </w:rPr>
                    <w:t>ABILITA’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  <w:t>ITALI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Ascoltare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Strategie dell’ascolto finalizzato e dell’ascolto attivo di testi orali (giornale radio, telegiornale, conferenza documentario)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Parlare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Registri linguistici del parlato narrativo, descrittivo, dialogico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Strategie di memoria e tecniche di supporto al discorso orale (appunti, schemi, cartelloni, lucidi e altro)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Leggere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Elementi caratterizzanti il testo narrativo letterario e non (biografia, autobiografia, diario, lettera, cronaca, articolo di giornale, racconto, leggenda, mito, ecc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Elementi caratterizzanti il testo poetico (lirica, epica, canzone d’autore e non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Strategie di lettura silenziosa e tecniche di miglioramento dell’efficacia quali la sottolineatura e le note a margine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Scrivere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Caratteristiche testuali fondamentali dei testi d’uso, informativi, regolativi, espressivi, epistolari, descrittivi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Riscrittura e manipolazione di un testo narrativo, descrittivo, regolativo, espositivo, poetico(espansioni, riassunto, parafrasi ecc)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Riflettere sulla lingua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Classi di parole e loro modificazion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Struttura logica della frase semplic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Ascoltare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/>
                    </w:rPr>
                    <w:t>Identificare attraverso l’ascolto attivo e finalizzato vari tipi di testo e il loro scopo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Parlare: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Ricostruire oralmente la struttura informativa di un comunicazione orale con/senza l’aiuto di note strutturali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Leggere: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Leggere silenziosamente e ad alta voce utilizzando tecniche adeguate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mprendere ed interpretare in forma guidata e/o autonoma testi letterari e non (espositivi, narrativi, descrittivi, regolativi, ecc)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Scrivere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Produrre testi scritti a seconda degli scopi e dei destinatari, espositivi, epistolari, espressivi, poetici, regolativi, informativi, testi d’us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u w:val="single"/>
                      <w:lang w:val="it-IT"/>
                    </w:rPr>
                    <w:t>Riflettere sulla lingua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Riconoscere e analizzare le funzioni logiche della frase semplice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Usare consapevolmente strumenti di consultazione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Usare il lessico appropriato.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24"/>
                      <w:lang w:val="it-IT"/>
                    </w:rPr>
                  </w:pPr>
                  <w:r>
                    <w:rPr>
                      <w:b/>
                      <w:i/>
                      <w:sz w:val="1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  <w:t>STORIA 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  <w:t>CITTADINANZ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noscere i principali eventi storic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noscere differenze ed analogie nei quadri storici delle civiltà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noscere le regole del vivere insiem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noscere le varie forme di governo nel corso della storia.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aper collocare nel tempo e nello spazio i principali eventi storic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tabilire rapporti di causa-effetto tra gli eventi storic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Rispettare le regole del vivere insiem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Utilizzare termini specifici del linguaggio disciplinar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gliere differenze ed analogie delle varie forme di governo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24"/>
                      <w:lang w:val="it-IT"/>
                    </w:rPr>
                  </w:pPr>
                  <w:r>
                    <w:rPr>
                      <w:b/>
                      <w:i/>
                      <w:sz w:val="1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b/>
                      <w:szCs w:val="24"/>
                      <w:lang w:val="it-IT"/>
                    </w:rPr>
                    <w:t>GEOGRAFIA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noscere le principali forme di rappresentazione grafica e cartografica (carte fisiche, politiche, stradali, tematiche, topografiche e topologiche)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Conoscere le caratteristiche fisico-antropiche dell’Europa e dell’Italia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i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Leggere ed interpretare carte topografiche, tematiche e storiche, grafici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Analizzare le caratteristiche di un territorio partendo da un ambiente più vicino, passando alla Regione di appartenenza, all’Italia e all’Europa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LASSE TERZ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NOSCENZ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BILITA’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ITALIAN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Ascoltar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elementi che servono a identificare anche a distanza di tempo gli appunti (data, situazione, argomento, autore) e a utilizzarl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l punto di vista altrui in contesti e testi diversi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Parlare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ecniche e strategie per argomentare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Leggere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Elementi caratterizzanti le varie tipologie testuali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Scriver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Riconoscere la scrittura di testi di tipo diverso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Riflettere sulla lingua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Struttura logica e comunicativa della frase compless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pprofondimento sul lessic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Ascolt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ato un testo orale adeguato identificare e confrontare opinioni e punti di vista del mitt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Sostenere tramite esempi il proprio punto di vista o quello degli altri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Parlar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Ricostruire oralmente la struttura argomentativa di una comunicazione oral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escrivere , argomentando, il proprio progetto di vita e le scelte che si intendono fare per realizzarlo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Legger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mprendere e interpretare autonomamente/con guida testi, non solo letterari, di tipologie divers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Scrivere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Scrivere testi di tipo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u w:val="single"/>
                <w:lang w:val="it-IT"/>
              </w:rPr>
              <w:t>Riflettere sulla lingu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sare in modo appropriato i diversi registri linguistic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Saper costruire un periodo complesso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/>
                <w:b/>
                <w:sz w:val="16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STORIA 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ITTADINANZ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noscere e collegare i principali eventi storici dell’Europa e del mon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noscere le dinamiche sociali, economiche e politiche insite nei grandi cambiamenti delle civiltà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noscere le regole del vivere insiem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noscere la Costituzione italiana ed europea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Riflettere sui principali eventi storici dell’Europa e del mon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turare una coscienza critic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sare le conoscenze apprese per comprendere i problemi interculturali e di convivenza civil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gliere le differenze e le analogia tra la Costituzione italiana ed europea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b/>
                <w:szCs w:val="24"/>
                <w:lang w:val="it-IT"/>
              </w:rPr>
              <w:t>GEOGRAF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noscere le caratteristiche di uno Stato in relazione agli aspetti fisici, storici, politici, economici e sociali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mprendere le caratteristiche di uno Stato dagli aspetti fisici, storici, politici, economici e sociali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36"/>
        <w:gridCol w:w="69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 SCUOLA PRIMARIA</w:t>
            </w:r>
          </w:p>
          <w:tbl>
            <w:tblPr>
              <w:tblW w:w="103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9640"/>
              <w:gridCol w:w="426"/>
              <w:gridCol w:w="112"/>
            </w:tblGrid>
            <w:tr>
              <w:trPr>
                <w:trHeight w:val="644" w:hRule="atLeast"/>
              </w:trPr>
              <w:tc>
                <w:tcPr>
                  <w:tcW w:w="1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0"/>
                      <w:lang w:val="it-IT"/>
                    </w:rPr>
                    <w:t>(Validi anche per il recupero)</w:t>
                  </w:r>
                </w:p>
              </w:tc>
            </w:tr>
            <w:tr>
              <w:trPr/>
              <w:tc>
                <w:tcPr>
                  <w:tcW w:w="10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lang w:val="it-IT"/>
                    </w:rPr>
                    <w:t>Il Dipartimento stabilisce i seguenti contenuti minimi obbligatori al termine della classe terza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i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lang w:val="it-IT"/>
                    </w:rPr>
                    <w:t>ASCOLTARE:</w:t>
                  </w:r>
                  <w:r>
                    <w:rPr>
                      <w:sz w:val="20"/>
                      <w:lang w:val="it-IT"/>
                    </w:rPr>
                    <w:t xml:space="preserve"> riconosce il significato globale di un messaggio; ascolta i testi individuando le informazioni principali.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lang w:val="it-IT"/>
                    </w:rPr>
                    <w:t>LEGGERE</w:t>
                  </w:r>
                  <w:r>
                    <w:rPr>
                      <w:sz w:val="20"/>
                      <w:lang w:val="it-IT"/>
                    </w:rPr>
                    <w:t>: legge in modo non stentato; riconosce l’elemento centrale di un testo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it-IT"/>
                    </w:rPr>
                    <w:t>PARLARE:</w:t>
                  </w:r>
                  <w:r>
                    <w:rPr>
                      <w:sz w:val="20"/>
                      <w:lang w:val="it-IT"/>
                    </w:rPr>
                    <w:t xml:space="preserve"> sa esprimere in modo comprensibile un messaggio; sa esprimere in modo sufficientemente chiaro e corretto un messaggio.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lang w:val="it-IT"/>
                    </w:rPr>
                    <w:t>SCRIVERE:</w:t>
                  </w:r>
                  <w:r>
                    <w:rPr>
                      <w:sz w:val="20"/>
                      <w:lang w:val="it-IT"/>
                    </w:rPr>
                    <w:t xml:space="preserve"> sa produrre semplici testi in modo logico; sa produrre in modo sufficientemente chiaro e corretto un messaggio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val="it-IT"/>
                    </w:rPr>
                  </w:pPr>
                  <w:r>
                    <w:rPr>
                      <w:rFonts w:cs="Arial"/>
                      <w:b/>
                      <w:sz w:val="20"/>
                      <w:lang w:val="it-IT"/>
                    </w:rPr>
                    <w:t>STORIA:</w:t>
                  </w:r>
                  <w:r>
                    <w:rPr>
                      <w:rFonts w:cs="Arial"/>
                      <w:sz w:val="20"/>
                      <w:lang w:val="it-IT"/>
                    </w:rPr>
                    <w:t>conosce gli elementi essenziali degli argomenti studiati; conosce le principali norme del vivere civile; riconosce i termini specifici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 w:val="20"/>
                      <w:lang w:val="it-IT"/>
                    </w:rPr>
                    <w:t xml:space="preserve">GEOGRAFIA: </w:t>
                  </w:r>
                  <w:r>
                    <w:rPr>
                      <w:rFonts w:cs="Arial"/>
                      <w:sz w:val="20"/>
                      <w:lang w:val="it-IT"/>
                    </w:rPr>
                    <w:t>individua gli elementi caratteristici dei paesaggi italiani collocandoli nello spazio geografico, se guidato; legge la carta geografica, se guidato; riconosce i termini specifici, se guidato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Il Dipartimento stabilisce i seguenti contenuti minimi obbligatori al termine della classe quinta </w:t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SCOLTARE: </w:t>
            </w:r>
            <w:r>
              <w:rPr>
                <w:sz w:val="20"/>
                <w:lang w:val="it-IT"/>
              </w:rPr>
              <w:t>adotta strategie di attenzione e comprensione.</w:t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EGGERE: </w:t>
            </w:r>
            <w:r>
              <w:rPr>
                <w:sz w:val="20"/>
                <w:lang w:val="it-IT"/>
              </w:rPr>
              <w:t>comprende ed interpreta autonomamente e/o con guida, i testi.</w:t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ARLARE: </w:t>
            </w:r>
            <w:r>
              <w:rPr>
                <w:sz w:val="20"/>
                <w:lang w:val="it-IT"/>
              </w:rPr>
              <w:t>sa esprimere un messaggio in modo chiaro e corretto.</w:t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RIVERE: </w:t>
            </w:r>
            <w:r>
              <w:rPr>
                <w:sz w:val="20"/>
                <w:lang w:val="it-IT"/>
              </w:rPr>
              <w:t>scrive testi pertinenti alla traccia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TORIA:</w:t>
            </w:r>
            <w:r>
              <w:rPr>
                <w:rFonts w:cs="Arial"/>
                <w:sz w:val="20"/>
                <w:lang w:val="it-IT"/>
              </w:rPr>
              <w:t xml:space="preserve"> ricorda gli argomenti studiati collocandoli nel loro contesto e riconoscendo i ritmi del tempo storico; conosce le norme del vivere insieme, le istituzioni politiche e i principi fondamentali dell’organizzazione dello Stato; riconosce e usa termini specifici.</w:t>
            </w:r>
          </w:p>
        </w:tc>
      </w:tr>
      <w:tr>
        <w:trPr>
          <w:trHeight w:val="15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GEOGRAFIA: </w:t>
            </w:r>
            <w:r>
              <w:rPr>
                <w:rFonts w:cs="Arial"/>
                <w:sz w:val="20"/>
                <w:lang w:val="it-IT"/>
              </w:rPr>
              <w:t>individua gli elementi caratteristici dei paesaggi italiani e li colloca nello spazio geografico; legge e interpreta, se guidato, carte geografiche, tabelle e grafici; riconosce e usa termini specifici e, guidato, ricava le principali informazioni dall’esame di un testo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 SCUOLA SECONDARIA DI PRIMO GRAD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Pri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Second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SCOLTARE:</w:t>
            </w:r>
            <w:r>
              <w:rPr>
                <w:sz w:val="20"/>
                <w:lang w:val="it-IT"/>
              </w:rPr>
              <w:t xml:space="preserve"> riconosce il significato globale di un messaggi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SCOLTARE:</w:t>
            </w:r>
            <w:r>
              <w:rPr>
                <w:sz w:val="20"/>
                <w:lang w:val="it-IT"/>
              </w:rPr>
              <w:t>ascolta i testi individuando le informazioni principali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it-IT"/>
              </w:rPr>
              <w:t>LEGGERE</w:t>
            </w:r>
            <w:r>
              <w:rPr>
                <w:sz w:val="20"/>
                <w:lang w:val="it-IT"/>
              </w:rPr>
              <w:t>: legge in modo non stentato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GGERE:</w:t>
            </w:r>
            <w:r>
              <w:rPr>
                <w:sz w:val="20"/>
                <w:lang w:val="it-IT"/>
              </w:rPr>
              <w:t>riconosce l’elemento centrale di un testo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LARE:</w:t>
            </w:r>
            <w:r>
              <w:rPr>
                <w:sz w:val="20"/>
                <w:lang w:val="it-IT"/>
              </w:rPr>
              <w:t xml:space="preserve"> sa esprimere in modo comprensibile un messaggio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ARLARE: </w:t>
            </w:r>
            <w:r>
              <w:rPr>
                <w:sz w:val="20"/>
                <w:lang w:val="it-IT"/>
              </w:rPr>
              <w:t>sa esprimere in modo sufficientemente chiaro e corretto un messaggio.</w:t>
            </w:r>
          </w:p>
        </w:tc>
      </w:tr>
      <w:tr>
        <w:trPr>
          <w:trHeight w:val="5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RIVERE:</w:t>
            </w:r>
            <w:r>
              <w:rPr>
                <w:sz w:val="20"/>
                <w:lang w:val="it-IT"/>
              </w:rPr>
              <w:t xml:space="preserve"> sa produrre semplici testi in modo logico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RIVERE: </w:t>
            </w:r>
            <w:r>
              <w:rPr>
                <w:sz w:val="20"/>
                <w:lang w:val="it-IT"/>
              </w:rPr>
              <w:t>sa produrre in modo sufficientemente chiaro e corretto un messaggio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TORIA:</w:t>
            </w:r>
            <w:r>
              <w:rPr>
                <w:rFonts w:cs="Arial"/>
                <w:sz w:val="20"/>
                <w:lang w:val="it-IT"/>
              </w:rPr>
              <w:t>conosce gli elementi essenziali degli argomenti studiati; conosce le principali norme del vivere civile; riconosce i termini specifici, se guidato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TORIA:</w:t>
            </w:r>
            <w:r>
              <w:rPr>
                <w:rFonts w:cs="Arial"/>
                <w:sz w:val="20"/>
                <w:lang w:val="it-IT"/>
              </w:rPr>
              <w:t>conosce gli elementi essenziali degli argomenti studiati; conosce le norme del vivere civile e le fondamentali istituzioni politiche; riconosce e usa, se guidato, i termini specifici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GEOGRAFIA: </w:t>
            </w:r>
            <w:r>
              <w:rPr>
                <w:rFonts w:cs="Arial"/>
                <w:sz w:val="20"/>
                <w:lang w:val="it-IT"/>
              </w:rPr>
              <w:t>individua gli elementi caratteristici dei paesaggi italiani ed europei collocandoli nello spazio geografico, se guidato; legge la carta geografica, se guidato; riconosce i termini specifici, se guidato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GEOGRAFIA: </w:t>
            </w:r>
            <w:r>
              <w:rPr>
                <w:rFonts w:cs="Arial"/>
                <w:sz w:val="20"/>
                <w:lang w:val="it-IT"/>
              </w:rPr>
              <w:t>individua gli elementi caratteristici dei paesaggi europei collocandoli nello spazio geografico; legge carte geografiche e tabelle, se guidato; riconosce e usa, se guidato i termini specifici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  <w:gridCol w:w="10"/>
      </w:tblGrid>
      <w:tr>
        <w:trPr>
          <w:trHeight w:val="504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Terza</w:t>
            </w:r>
          </w:p>
        </w:tc>
      </w:tr>
      <w:tr>
        <w:trPr>
          <w:trHeight w:val="340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SCOLTARE: </w:t>
            </w:r>
            <w:r>
              <w:rPr>
                <w:sz w:val="20"/>
                <w:lang w:val="it-IT"/>
              </w:rPr>
              <w:t>adotta strategie di attenzione e comprensione.</w:t>
            </w:r>
          </w:p>
        </w:tc>
      </w:tr>
      <w:tr>
        <w:trPr>
          <w:trHeight w:val="3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EGGERE: </w:t>
            </w:r>
            <w:r>
              <w:rPr>
                <w:sz w:val="20"/>
                <w:lang w:val="it-IT"/>
              </w:rPr>
              <w:t>comprende ed interpreta autonomamente e/o con guida, i testi.</w:t>
            </w:r>
          </w:p>
        </w:tc>
      </w:tr>
      <w:tr>
        <w:trPr>
          <w:trHeight w:val="3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ARLARE: </w:t>
            </w:r>
            <w:r>
              <w:rPr>
                <w:sz w:val="20"/>
                <w:lang w:val="it-IT"/>
              </w:rPr>
              <w:t>sa esprimere un messaggio in modo chiaro e corretto.</w:t>
            </w:r>
          </w:p>
        </w:tc>
      </w:tr>
      <w:tr>
        <w:trPr>
          <w:trHeight w:val="3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RIVERE: </w:t>
            </w:r>
            <w:r>
              <w:rPr>
                <w:sz w:val="20"/>
                <w:lang w:val="it-IT"/>
              </w:rPr>
              <w:t>scrive testi pertinenti alla tracci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TORIA:</w:t>
            </w:r>
            <w:r>
              <w:rPr>
                <w:rFonts w:cs="Arial"/>
                <w:sz w:val="20"/>
                <w:lang w:val="it-IT"/>
              </w:rPr>
              <w:t xml:space="preserve"> ricorda gli argomenti studiati collocandoli nel loro contesto e riconoscendo i ritmi del tempo storico; conosce le norme del vivere insieme, le istituzioni politiche e i principi fondamentali dell’organizzazione dello Stato; riconosce e usa termini specifici.</w:t>
            </w:r>
          </w:p>
        </w:tc>
      </w:tr>
      <w:tr>
        <w:trPr>
          <w:trHeight w:val="15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GEOGRAFIA: </w:t>
            </w:r>
            <w:r>
              <w:rPr>
                <w:rFonts w:cs="Arial"/>
                <w:sz w:val="20"/>
                <w:lang w:val="it-IT"/>
              </w:rPr>
              <w:t>individua gli elementi caratteristici dei paesaggi extraeuropei e li colloca nello spazio geografico; legge e interpreta, se guidato, carte geografiche, tabelle e grafici; riconosce e usa termini specifici e, guidato, ricava le principali informazioni dall’esame di un testo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0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:mappe concettuali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857"/>
        <w:gridCol w:w="421"/>
        <w:gridCol w:w="3206"/>
      </w:tblGrid>
      <w:tr>
        <w:trPr>
          <w:trHeight w:val="283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Baiano Settembre 2012                                                        </w:t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5296" w:firstLine="368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eastAsia="Arial" w:cs="Arial"/>
          <w:b/>
          <w:bCs/>
          <w:sz w:val="20"/>
          <w:lang w:val="it-IT"/>
        </w:rPr>
        <w:t xml:space="preserve">   </w:t>
      </w:r>
      <w:r>
        <w:rPr>
          <w:rFonts w:cs="Arial"/>
          <w:b/>
          <w:bCs/>
          <w:sz w:val="20"/>
          <w:lang w:val="it-IT"/>
        </w:rPr>
        <w:t>La coordinatrice</w:t>
      </w:r>
    </w:p>
    <w:p>
      <w:pPr>
        <w:pStyle w:val="Normal"/>
        <w:ind w:left="6372" w:hanging="0"/>
        <w:rPr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Prof.ssa  Simonetti Teresa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776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29:00Z</dcterms:created>
  <dc:creator>Anna Schettino</dc:creator>
  <dc:description/>
  <cp:keywords>Modulistica; programmazione</cp:keywords>
  <dc:language>en-US</dc:language>
  <cp:lastModifiedBy>Girolamo</cp:lastModifiedBy>
  <cp:lastPrinted>2012-09-06T22:28:00Z</cp:lastPrinted>
  <dcterms:modified xsi:type="dcterms:W3CDTF">2012-11-09T19:03:00Z</dcterms:modified>
  <cp:revision>18</cp:revision>
  <dc:subject/>
  <dc:title>Programmazione dipartimento triennio</dc:title>
</cp:coreProperties>
</file>